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包头师范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日制本科毕业生学士学位申请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47"/>
        <w:gridCol w:w="1179"/>
        <w:gridCol w:w="412"/>
        <w:gridCol w:w="439"/>
        <w:gridCol w:w="931"/>
        <w:gridCol w:w="157"/>
        <w:gridCol w:w="159"/>
        <w:gridCol w:w="821"/>
        <w:gridCol w:w="1452"/>
        <w:gridCol w:w="1392"/>
      </w:tblGrid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贴一寸正面免冠照片</w:t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年月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成绩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名称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综合鉴定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学士学位评定分委员会初审和推荐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已通过学士学位的课程考试和论文答辩，成绩合格，建议授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学士学位。</w:t>
            </w:r>
          </w:p>
          <w:p>
            <w:pPr>
              <w:pStyle w:val="Normal"/>
              <w:ind w:firstLine="1687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评定分委员会主席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士学位评定委员会审定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已通过学士学位的课程考试和论文答辩，成绩合格。根据《中华人民共和国学位条例》的规定，决定授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学士学位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士学位评定委员会主席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统一交教务处，审核后一份存入学生档案，一份学校档案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5:00Z</dcterms:created>
  <dc:creator>jwk</dc:creator>
  <dc:description/>
  <dc:language>en-US</dc:language>
  <cp:lastModifiedBy>lxd</cp:lastModifiedBy>
  <cp:lastPrinted>2015-05-06T15:31:00Z</cp:lastPrinted>
  <dcterms:modified xsi:type="dcterms:W3CDTF">2015-05-07T03:44:52Z</dcterms:modified>
  <cp:revision>10</cp:revision>
  <dc:subject/>
  <dc:title>包头师范学院2005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