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/>
        <w:t>“质量工程”中期检查报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质量工程”项目中期检查报告</w:t>
      </w:r>
    </w:p>
    <w:tbl>
      <w:tblPr>
        <w:tblW w:w="95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90"/>
        <w:gridCol w:w="2370"/>
        <w:gridCol w:w="237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类项目排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授委员会审核情况（可另附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类别填写：校级优秀课程、校级重点建设课程和自治区级或校级品牌专业、教学团队；自治区级精品课程培育点、自治区级教学团队培育点、自治区级品牌专业培育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（通过或不通过中期检查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意见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Administrator</dc:creator>
  <dc:description/>
  <cp:keywords/>
  <dc:language>en-US</dc:language>
  <cp:lastModifiedBy>zhx</cp:lastModifiedBy>
  <dcterms:modified xsi:type="dcterms:W3CDTF">2015-06-03T09:58:00Z</dcterms:modified>
  <cp:revision>4</cp:revision>
  <dc:subject/>
  <dc:title>“质量工程”项目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