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研究重点项目项目立项名单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7629"/>
        <w:gridCol w:w="10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信息技术通识课的分模块教学与多元化评价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占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课教学模式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师范学院过程性评价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春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程性评价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3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专业多元化过程性评价模式构建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Z003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课程教学模式的过程性探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冬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研究一般项目项目立项名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7740"/>
        <w:gridCol w:w="10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学技能职前培养与教师专业发展衔接的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合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高校思政课教师职业素养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萍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慕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混合式学习的设计与实践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《新闻学概论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海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跨文化教学中的问题与对策 一项基于包头师范学院的个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海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专业课程中融入创业意识的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俊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信息时代背景下《中文工具书使用》的教学改革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彩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钢琴教学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家公务员制度》课程学生成绩过程性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专业“目标预置”实践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利娜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入法律诊所教学模式以提高法学专业学生的实践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与学双向互动教学模式在设计专业中的应用研究——以标志设计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思维模式下《中国音乐史》教学改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展示设计课程中实践环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永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文华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在世界史教学中存在的问题与改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喜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课高等数学教学与各专业的适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英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学改革项目管理系统》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学院学生成绩预警系统的开发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教学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艳龙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《光学实验》教学改革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雁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个人素质与用人单位需求差异性分析</w:t>
            </w:r>
            <w:r>
              <w:rPr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资环学院地理信息科学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云塔娜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全学分制下“物理化学”教学中学生学习业绩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程序设计能力培养的课程群改革与研究  ——以信息与计算科学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仲兰芬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产业管理实践教学模式探讨——校企联姻，共同培养地方文化产业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清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师数学教育专业“教材教法课程”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类遗传与优生学对我校学生婚育观念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师范学院健康体适能课程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启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师范学院卓越教师培养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媒介融合背景下包头师范学院新闻学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刚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检索课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Y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制背景下包头师范学院图书馆创新服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研究青年项目项目立项名单</w:t>
      </w:r>
    </w:p>
    <w:tbl>
      <w:tblPr>
        <w:tblW w:w="13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8820"/>
        <w:gridCol w:w="104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网络时代新闻专业教学改革创新探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丽媛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多元化诊疗式”英语专业学生语音素养提升模式探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--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项基于师范院校语音教学的行动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师音乐教师教育教学能力发展与课堂教学模式创新研究——以包头师院音乐学院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《热学》教学改革的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排球等运动实践为主的运动生理学教学模式的改革与构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科学专业校外实习基地建设研究</w:t>
            </w:r>
            <w:r>
              <w:rPr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包头师范学院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全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师范学院“质量工程”项目管理平台的构建与实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Q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类专业在学分制下的教学质量分级管理和监控体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包头师范学院本科教学改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研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ISEC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项项目立项名单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8820"/>
        <w:gridCol w:w="10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批判性思维能力培养的课程教学范式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文明史通识课教学目标及教学方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丽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教师技能培养及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成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集体课教学模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SE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教师创造性教学行为的研究—以包头师范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下通识课程教学的过程性评价研究—以线性代数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小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SE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理念下经管类专业实习基地运作模式的创新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子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化学双语教学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永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概念物理》英文教材使用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宝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JG14I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I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理念下《植物学》课程教学方法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艳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dministrator</dc:creator>
  <dc:description/>
  <dc:language>en-US</dc:language>
  <cp:lastModifiedBy>Administrator</cp:lastModifiedBy>
  <dcterms:modified xsi:type="dcterms:W3CDTF">2015-10-06T07:34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