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包头师范学院本科教学改革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重点项目项目立项名单</w:t>
      </w:r>
    </w:p>
    <w:tbl>
      <w:tblPr>
        <w:tblW w:w="13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7629"/>
        <w:gridCol w:w="10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Z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技术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信息技术通识课的分模块教学与多元化评价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占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Z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学模式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明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Z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师范学院过程性评价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春燕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Z003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性评价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Z003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多元化过程性评价模式构建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艳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Z003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课程教学模式的过程性探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包头师范学院本科教学改革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一般项目项目立项名单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7740"/>
        <w:gridCol w:w="10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学技能职前培养与教师专业发展衔接的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合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高校思政课教师职业素养的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萍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慕课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混合式学习的设计与实践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新闻学概论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跨文化教学中的问题与对策 一项基于包头师范学院的个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青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专业课程中融入创业意识的必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俊平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时代背景下《中文工具书使用》的教学改革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专业钢琴教学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家公务员制度》课程学生成绩过程性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专业“目标预置”实践教学模式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利娜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入法律诊所教学模式以提高法学专业学生的实践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巍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与学双向互动教学模式在设计专业中的应用研究——以标志设计课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舒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思维模式下《中国音乐史》教学改革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燕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展示设计课程中实践环节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春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华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在世界史教学中存在的问题与改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喜儒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高等数学教学与各专业的适应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英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学改革项目管理系统》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军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学生成绩预警系统的开发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教学设计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艳龙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《光学实验》教学改革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雁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个人素质与用人单位需求差异性分析</w:t>
            </w:r>
            <w:r>
              <w:rPr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资环学院地理信息科学专业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云塔娜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全学分制下“物理化学”教学中学生学习业绩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程序设计能力培养的课程群改革与研究  ——以信息与计算科学专业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兰芬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实践教学模式探讨——校企联姻，共同培养地方文化产业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清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师数学教育专业“教材教法课程”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遗传与优生学对我校学生婚育观念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师范学院健康体适能课程的可行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启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师范学院卓越教师培养模式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介融合背景下包头师范学院新闻学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刚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课教学模式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青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Y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制背景下包头师范学院图书馆创新服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包头师范学院本科教学改革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青年项目项目立项名单</w:t>
      </w:r>
    </w:p>
    <w:tbl>
      <w:tblPr>
        <w:tblW w:w="13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8820"/>
        <w:gridCol w:w="104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Q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网络时代新闻专业教学改革创新探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袁丽媛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Q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元化诊疗式”英语专业学生语音素养提升模式探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项基于师范院校语音教学的行动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Q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师音乐教师教育教学能力发展与课堂教学模式创新研究——以包头师院音乐学院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Q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《热学》教学改革的探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Q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排球等运动实践为主的运动生理学教学模式的改革与构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Q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科学专业校外实习基地建设研究</w:t>
            </w:r>
            <w:r>
              <w:rPr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包头师范学院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全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Q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师范学院“质量工程”项目管理平台的构建与实现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Q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类专业在学分制下的教学质量分级管理和监控体系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包头师范学院本科教学改革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ISE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专项项目立项名单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8820"/>
        <w:gridCol w:w="108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I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批判性思维能力培养的课程教学范式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I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明史通识课教学目标及教学方法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I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教师技能培养及发展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成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I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集体课教学模式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静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I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E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教师创造性教学行为的研究—以包头师范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青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I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下通识课程教学的过程性评价研究—以线性代数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小青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I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E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理念下经管类专业实习基地运作模式的创新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子俊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I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化学双语教学模式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永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I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念物理》英文教材使用方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宝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JG14I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I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理念下《植物学》课程教学方法的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8:00Z</dcterms:created>
  <dc:creator>User</dc:creator>
  <dc:description/>
  <cp:keywords/>
  <dc:language>en-US</dc:language>
  <cp:lastModifiedBy>User</cp:lastModifiedBy>
  <dcterms:modified xsi:type="dcterms:W3CDTF">2015-01-12T02:30:00Z</dcterms:modified>
  <cp:revision>2</cp:revision>
  <dc:subject/>
  <dc:title/>
</cp:coreProperties>
</file>